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Fonts w:eastAsia="Liberation Serif"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Воспитатель детского сад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Цель:</w:t>
      </w:r>
      <w:r>
        <w:rPr/>
        <w:t xml:space="preserve"> Подготовка специалистов для работы в ДОУ, ( воспитателей детского сада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обучаемых</w:t>
      </w:r>
      <w:r>
        <w:rPr/>
        <w:t xml:space="preserve">: специалисты с высшим профессиональным образованием и средним профессиональным образованием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одолжительность обучения</w:t>
      </w:r>
      <w:r>
        <w:rPr/>
        <w:t>: 300 часов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Форма обучения:</w:t>
      </w:r>
      <w:r>
        <w:rPr/>
        <w:t xml:space="preserve"> без отрыва от работы, с применением дистанционных технолог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901"/>
        <w:gridCol w:w="1080"/>
        <w:gridCol w:w="1260"/>
        <w:gridCol w:w="1259"/>
      </w:tblGrid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 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общей педагог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общей психолог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питание, обучение и развитие детей раннего возраста (от 1 года до 2 лет) в соответствии с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ние, обучение и развитие детей младшего дошкольного возраста (от 2 лет до 4 лет) в соответствии с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ние, обучение и развитие детей среднего дошкольного возраста (от 4 до 5 лет) в соответствии с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ние, обучение и развитие детей старшего дошкольного возраста, (от 5 до 6 лет) в соответствии с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ние, обучение и развитие детей (от 6 до 7 лет), подготовка детей к школе в соответствии с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полнительное образование дошкольник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стовый контрол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6</Characters>
  <CharactersWithSpaces>122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3:00Z</dcterms:created>
  <dc:creator>Admin</dc:creator>
  <dc:description/>
  <dc:language>en-US</dc:language>
  <cp:lastModifiedBy/>
  <cp:lastPrinted>2012-11-20T14:31:00Z</cp:lastPrinted>
  <dcterms:modified xsi:type="dcterms:W3CDTF">2016-10-20T14:36:00Z</dcterms:modified>
  <cp:revision>10</cp:revision>
  <dc:subject/>
  <dc:title>МОСКОВСКИЙ ГОСУДАРСТВЕННЫЙ ГУМАНИТАРНЫЙ УНИВЕРСИТЕТ ИМ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